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АРИЙ ЭЛ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ИЙ РАЙОН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МЕНЕЦКОЕ СЕЛЬСКОЕ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и факс (8 83645) 6-43-48 эл.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0                                                                               13 февраля  2019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Исменецкое сельское поселение» от 10. 12. 2013 № 122 «Об утверждении Административного регламента по осуществлению муниципального жилищного контроля в муниципальном образовании «Исменец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внес. измен. № 79 от 17.07.2014, №106 от 09. 07. 2015, №85 от 17.06.2016, №15 от 14.02.2017, №09 от 11.01.2017, №12 от 12.01.20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 «Исменецкое сельское поселение» от 10.12.2013 №122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осуществлению муниципального жилищного контроля в муниципальном образовании «Исменецкое сельское поселение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, Регламент) следующее изменение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подпункте 3 пункта 20.2 Регламента </w:t>
      </w:r>
      <w:r>
        <w:rPr>
          <w:rFonts w:cs="Times New Roman" w:ascii="Times New Roman" w:hAnsi="Times New Roman"/>
          <w:sz w:val="28"/>
          <w:szCs w:val="28"/>
        </w:rPr>
        <w:t>после слов «капитального ремонта общего имущества в данном доме,»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бавить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его 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                                               Г.П. Героев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malovichko</dc:creator>
  <dc:description/>
  <dc:language>en-US</dc:language>
  <cp:lastModifiedBy>Исменцы</cp:lastModifiedBy>
  <cp:lastPrinted>2017-02-08T11:09:00Z</cp:lastPrinted>
  <dcterms:modified xsi:type="dcterms:W3CDTF">2019-02-13T07:59:00Z</dcterms:modified>
  <cp:revision>5</cp:revision>
  <dc:subject/>
  <dc:title/>
</cp:coreProperties>
</file>